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Medicaid Pharmaceutical &amp; Therapeutics Committee announces the postponement of a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e P&amp;T meeting originally scheduled for Friday, Sept. 22, 2017 has been postponed; a new meeting date and time will be published here in the near future with detail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Tampa Westshore/Airport, 700 North Westshore Boulevard, Tampa, FL 336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for Health Care Administration announces the Medicaid P&amp;T Committee meeting originally scheduled and posted in Vol. 43, No. 156, F.A.R, for this date and location has been postponed. The public is advised a new meeting date and time will be published here in the near future with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revised agenda when available can be obtained from </w:t>
      </w:r>
      <w:hyperlink r:id="rId4">
        <w:r>
          <w:rPr>
            <w:rStyle w:val="InternetLink"/>
            <w:rFonts w:eastAsia="Times New Roman"/>
            <w:szCs w:val="24"/>
          </w:rPr>
          <w:t>Vern.Hamilton@ahca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5:00Z</dcterms:created>
  <dc:creator>Collins, John M. "Jack"</dc:creator>
  <dc:description/>
  <cp:keywords/>
  <dc:language>en-US</dc:language>
  <cp:lastModifiedBy>Collins, John M. "Jack"</cp:lastModifiedBy>
  <dcterms:modified xsi:type="dcterms:W3CDTF">2017-09-13T16:50:00Z</dcterms:modified>
  <cp:revision>5</cp:revision>
  <dc:subject/>
  <dc:title/>
</cp:coreProperties>
</file>