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October 4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trict Brooksville Office, 2379 Broad St.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prings Coast Steering Committee Meeting. Work through partnerships to restore and protect springs through implementation of system specific scientifically sound, community–based management plans. Spring management plans will be developed by a technical and management committee with oversight, input and approval by the Steer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Melissa.gulvin@watermatters.org; 1(800)423-1476 (FL only) or (352)796-7211, ext. 4419 (Ad Order EXE057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50:00Z</dcterms:created>
  <dc:creator>Collins, John M. "Jack"</dc:creator>
  <dc:description/>
  <cp:keywords/>
  <dc:language>en-US</dc:language>
  <cp:lastModifiedBy>Collins, John M. "Jack"</cp:lastModifiedBy>
  <dcterms:modified xsi:type="dcterms:W3CDTF">2017-09-13T18:56:00Z</dcterms:modified>
  <cp:revision>2</cp:revision>
  <dc:subject/>
  <dc:title/>
</cp:coreProperties>
</file>