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RESCHEDULED for Monday, October 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Ocala, Aqueduct &amp; Keeneland Rooms, 3600 SW 36th Avenue, Ocala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scheduled Rules Committee meeting to discuss potential changes to Chapter 5J-17, F.A.C. The meeting was originally noticed for September 18, 2017, in Volume 43, No. 175, F.A.R., on September 11, 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  <w:szCs w:val="24"/>
          </w:rPr>
          <w:t>www.freshfromflorida.com/Public-Notices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5:00Z</dcterms:created>
  <dc:creator>Collins, John M. "Jack"</dc:creator>
  <dc:description/>
  <cp:keywords/>
  <dc:language>en-US</dc:language>
  <cp:lastModifiedBy>Collins, John M. "Jack"</cp:lastModifiedBy>
  <dcterms:modified xsi:type="dcterms:W3CDTF">2017-09-13T19:07:00Z</dcterms:modified>
  <cp:revision>2</cp:revision>
  <dc:subject/>
  <dc:title/>
</cp:coreProperties>
</file>