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dministrative Hearings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2017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section 120.74, F.S., notice is hereby given that on September 28, 2017, the Division of Administrative Hearings published its 2017-2018 Regulatory Plan. The Regulatory Plan is available on the website of the Division of Administrative Hearings at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https://www.doah.state.fl.us/ALJ/reports/RegulatoryPlans/2017AgencyRegulatoryPlan.pdf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doah.state.fl.us/ALJ/reports/RegulatoryPlans/2017AgencyRegulatory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8:00Z</dcterms:created>
  <dc:creator>Collins, John M. "Jack"</dc:creator>
  <dc:description/>
  <cp:keywords/>
  <dc:language>en-US</dc:language>
  <cp:lastModifiedBy>Brown, Cari L.</cp:lastModifiedBy>
  <dcterms:modified xsi:type="dcterms:W3CDTF">2017-09-28T12:49:00Z</dcterms:modified>
  <cp:revision>3</cp:revision>
  <dc:subject/>
  <dc:title/>
</cp:coreProperties>
</file>