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Y-11.005 Relationship of Other Rules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Other rules adopted by the Commission, namely Chapters 60Y-3, 60Y-4 and 60Y-5, F.A.C., shall be the rules governing a proceeding under this chapter to the extent that such other rules do not contradict a specific provision herein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4, 760.06(12) FS. Law Implemented 112.3187-.31895 FS. History–New 1-1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4:00Z</dcterms:created>
  <dc:creator>Feng Xiao</dc:creator>
  <dc:description/>
  <cp:keywords/>
  <dc:language>en-US</dc:language>
  <cp:lastModifiedBy>Feng Xiao</cp:lastModifiedBy>
  <dcterms:modified xsi:type="dcterms:W3CDTF">2006-09-22T20:04:00Z</dcterms:modified>
  <cp:revision>2</cp:revision>
  <dc:subject/>
  <dc:title>CHAPTER 60Y-11 PROHIBITION AGAINST RETALIATING AGAINST EMPLOYEES WHO DISCLOSE INFORMATION TO AN APPROPRIATE AGENCY UNDER THE “WHISTLE-BLOWER’S ACT”</dc:title>
</cp:coreProperties>
</file>