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22, 2017, 8:30 a.m. until adjourne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enate Office Building, Room 110, Florida State Capitol, 400 South Monroe Street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GENERAL SUBJECT MATTER TO BE CONSIDERED: 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. 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4. Consider adopting resolutions authorizing negotiated or competitive sale of bonds on various single-family and multifamily issu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5. Consider directing Staff to submit summaries of various TEFRA/Public Hearings to the Governor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6. 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7. Consideration of all necessary actions with regard to the Multifamily Bond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8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9. Consideration of all necessary actions with regard to the HOME Rental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0. Consideration of all necessary actions with regard to the HC (Housing Credits)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1. Consideration of all necessary actions with regard to the SAIL (State Apartment Incentive Loan)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2. Consideration of all necessary actions with regard to the SHIP (State Housing Initiatives Partnership)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3. Consideration of all necessary actions with regard to the PLP (Predevelopment Loan)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4. Consideration of all necessary actions with regard to the Homeownership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6. Consideration of Appeals from Requests for Applications funding selection with entry of final order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7. Consideration of workouts or modifications for existing projects funded by the Corporatio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9. Consideration of funding additional reserves for the Guarantee Fun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0. Consideration of audit issu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1. Evaluation of professional and consultant performanc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2. Such other matters as may be included on the Agenda for the September 22, 2017,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approximately two days prior to the meeting by contacting: Sheila Freaney, Board Liaison, Florida Housing Finance Corporation, 227 North Bronough Street, Suite 5000, Tallahassee, Florida 32301-1329, phone number: (850)488-4197 or by visiting the Corporation’s website at </w:t>
      </w:r>
      <w:hyperlink r:id="rId3">
        <w:r>
          <w:rPr>
            <w:rStyle w:val="InternetLink"/>
            <w:rFonts w:eastAsia="Times New Roman"/>
            <w:szCs w:val="24"/>
          </w:rPr>
          <w:t>www.floridahousing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 at least five calendar days prior to the 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04:00Z</dcterms:created>
  <dc:creator>Collins, John M. "Jack"</dc:creator>
  <dc:description/>
  <cp:keywords/>
  <dc:language>en-US</dc:language>
  <cp:lastModifiedBy>Brown, Cari L.</cp:lastModifiedBy>
  <dcterms:modified xsi:type="dcterms:W3CDTF">2017-09-14T15:14:00Z</dcterms:modified>
  <cp:revision>3</cp:revision>
  <dc:subject/>
  <dc:title/>
</cp:coreProperties>
</file>