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17, 11:00 a.m., or upon adjournment of the Florida Housing Finance Corporation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enate Office Building, Room 110, Florida State Capitol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 Conduct business necessary for the organization of FHFC II, Inc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. Such other matters as may be included on the Agenda for the September 22, 2017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Approximately two days prior to the meeting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  <w:szCs w:val="24"/>
          </w:rPr>
          <w:t>www.floridahousing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8:00Z</dcterms:created>
  <dc:creator>Collins, John M. "Jack"</dc:creator>
  <dc:description/>
  <cp:keywords/>
  <dc:language>en-US</dc:language>
  <cp:lastModifiedBy>Brown, Cari L.</cp:lastModifiedBy>
  <dcterms:modified xsi:type="dcterms:W3CDTF">2017-09-14T15:15:00Z</dcterms:modified>
  <cp:revision>3</cp:revision>
  <dc:subject/>
  <dc:title/>
</cp:coreProperties>
</file>