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Citru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September 14, 2017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he Commission will convene via telephone. To access the meeting, dial: 1(888)670-3525. When prompted, enter code: 2265370149#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eleconference meeting will only be accessible by phone, due to lack of power at Department of Citrus Headquarters in Bartow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itrus Commission announces the following emergency meeting in response to a request for emergency rulemaking to approve Rule 20ER17-2, addressing the Soluble Solids to Anhydrous Citric Acid Maturity Standards for grapefruit and oranges for the 2017-18 seas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eather Anderson, (863)537-399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ianne Screws, (863)537-3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5:00Z</dcterms:created>
  <dc:creator>Collins, John M. "Jack"</dc:creator>
  <dc:description/>
  <cp:keywords/>
  <dc:language>en-US</dc:language>
  <cp:lastModifiedBy>Brown, Cari L.</cp:lastModifiedBy>
  <dcterms:modified xsi:type="dcterms:W3CDTF">2017-09-14T15:23:00Z</dcterms:modified>
  <cp:revision>3</cp:revision>
  <dc:subject/>
  <dc:title/>
</cp:coreProperties>
</file>