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5.003 Reasonable Modification of Existing Premi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adopts by reference 24 C.F.R. Section 100.203, F.S., as published in the Federal Register on Monday, January 23, 198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3, 760.31(5) FS. Law Implemented 760.23, 760.31(5) FS. History–New 11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25 FAIR HOUSING ACCESSIBILITY REQUIREMENTS</dc:title>
</cp:coreProperties>
</file>