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Section 120.74(2)(a)3., Florida Statutes, notice is hereby given that the Board of Opticianry’s 2017-2018 Annual Regulatory Plan is available, effective October 1, 2017, at the following web address: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floridahealth.gov/licensing-and-regulation/reports-and-publications/annual-regulatory-plan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5:00Z</dcterms:created>
  <dc:creator>Brown, Cari L.</dc:creator>
  <dc:description/>
  <cp:keywords/>
  <dc:language>en-US</dc:language>
  <cp:lastModifiedBy>Brown, Cari L.</cp:lastModifiedBy>
  <dcterms:modified xsi:type="dcterms:W3CDTF">2017-09-14T17:45:00Z</dcterms:modified>
  <cp:revision>2</cp:revision>
  <dc:subject/>
  <dc:title/>
</cp:coreProperties>
</file>