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Y-25.004 Reasonable Accommod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Commission adopts by reference 24 C.F.R. Section 100.204, F.S., as published in the Federal Register on Monday, January 23, 1989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43, 760.31(5) FS. Law Implemented 760.23, 760.31(5) FS. History–New 11-2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4:00Z</dcterms:created>
  <dc:creator>Feng Xiao</dc:creator>
  <dc:description/>
  <cp:keywords/>
  <dc:language>en-US</dc:language>
  <cp:lastModifiedBy>Feng Xiao</cp:lastModifiedBy>
  <dcterms:modified xsi:type="dcterms:W3CDTF">2006-09-22T20:04:00Z</dcterms:modified>
  <cp:revision>2</cp:revision>
  <dc:subject/>
  <dc:title>CHAPTER 60Y-25 FAIR HOUSING ACCESSIBILITY REQUIREMENTS</dc:title>
</cp:coreProperties>
</file>