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S AND TIMES: Wednesday, September 27, 2017, 12:00 Noon; Thursday, September 28, 2017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Innisbrook Resort, 36750 US Hwy 19 N, Palm Harbor, FL 34683, (727)942-20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 and committee meeting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Donald Shaw, Senior Management Analyst Supervisor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.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 Donald Shaw, Senior Management Analyst Supervisor, 2601 Blair Stone Rd.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8:21:00Z</dcterms:created>
  <dc:creator>Collins, John M. "Jack"</dc:creator>
  <dc:description/>
  <cp:keywords/>
  <dc:language>en-US</dc:language>
  <cp:lastModifiedBy>Brown, Cari L.</cp:lastModifiedBy>
  <dcterms:modified xsi:type="dcterms:W3CDTF">2017-09-14T18:35:00Z</dcterms:modified>
  <cp:revision>3</cp:revision>
  <dc:subject/>
  <dc:title/>
</cp:coreProperties>
</file>