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22, 2017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ake County Administration Building, Second Floor, County Commission Meeting Room, 315 West Main Street, Tavares, FL 327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, review and evaluation of various issues and topics having specific reference to the Harris Chain of Lakes in Lake Coun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St. John’s River Water Management District, Attn: Susan Davis, 4049 Reid Street, Palatka, FL 32177, sdavis@sjrwmd.com (407)659-4838 or by visiting the Council’s website at harrischainoflakescouncil.co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9:38:00Z</dcterms:created>
  <dc:creator>Grosenbaugh, Anya C.</dc:creator>
  <dc:description/>
  <cp:keywords/>
  <dc:language>en-US</dc:language>
  <cp:lastModifiedBy>Grosenbaugh, Anya C.</cp:lastModifiedBy>
  <dcterms:modified xsi:type="dcterms:W3CDTF">2017-09-14T19:43:00Z</dcterms:modified>
  <cp:revision>1</cp:revision>
  <dc:subject/>
  <dc:title/>
</cp:coreProperties>
</file>