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25.006 Design Guidelines for Accessible/Adaptable Dwell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by reference 24 C.F.R. Chapter I, Subchapter A, Appendix II, as published in the Federal Register on March 6, 1991, entitled “Fair Housing Accessibility Guidelin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3, 760.31(5) FS. Law Implemented 760.23, 760.31(5) FS. History–New 11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25 FAIR HOUSING ACCESSIBILITY REQUIREMENTS</dc:title>
</cp:coreProperties>
</file>