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21, 2017,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SFWMD Headquarters Auditorium, B-1 Building, 3301 Gun Club Road, West Palm Beach, Florida 3340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to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561)682-6805, or at https://www.sfwmd.gov,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sie Byrd,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at (561)682-6805 or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02:00Z</dcterms:created>
  <dc:creator>Grosenbaugh, Anya C.</dc:creator>
  <dc:description/>
  <cp:keywords/>
  <dc:language>en-US</dc:language>
  <cp:lastModifiedBy>Grosenbaugh, Anya C.</cp:lastModifiedBy>
  <dcterms:modified xsi:type="dcterms:W3CDTF">2017-09-14T20:02:00Z</dcterms:modified>
  <cp:revision>2</cp:revision>
  <dc:subject/>
  <dc:title/>
</cp:coreProperties>
</file>