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21, 2017, 5: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Auditorium, B-1 Building, 3301 Gun Club Road, West Palm Beach, Florida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Governing Board will receive and consider public comment and vote separately on the Fiscal Year 2017/2018 tentative millage rates and tentative budget. The Governing Board may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561)682-6805 or at https://www.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sie Byrd,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at (561)682-6805 or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05:00Z</dcterms:created>
  <dc:creator>Grosenbaugh, Anya C.</dc:creator>
  <dc:description/>
  <cp:keywords/>
  <dc:language>en-US</dc:language>
  <cp:lastModifiedBy>Grosenbaugh, Anya C.</cp:lastModifiedBy>
  <dcterms:modified xsi:type="dcterms:W3CDTF">2017-09-14T20:05:00Z</dcterms:modified>
  <cp:revision>2</cp:revision>
  <dc:subject/>
  <dc:title/>
</cp:coreProperties>
</file>