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Sept. 26, 2017;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istrict Tampa Office, 7601 US Highway 301 North, Tampa FL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overning Board Meeting, Committee Meetings and Public Hearing: Consider SWFWMD business. All or part of this meeting may be conducted by means of communications media technology in order to permit maximum participation of Governing Board members. This is a change from the originally published notice with the Governing Board Final Budget Hearing originally scheduled at 5:01 p.m. The Final Budget Hearing has been rescheduled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WaterMatters.org – Boards, Meetings &amp; Event Calendar;1(800)423-1476 (FL only) or (352)796-7211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 Lori.manuel@watermatters.org; 1(800)423-1476 (FL only) or (352)796-7211, x4606 (Ad Order EXE0578)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9:25:00Z</dcterms:created>
  <dc:creator>Collins, John M. "Jack"</dc:creator>
  <dc:description/>
  <cp:keywords/>
  <dc:language>en-US</dc:language>
  <cp:lastModifiedBy>Grosenbaugh, Anya C.</cp:lastModifiedBy>
  <dcterms:modified xsi:type="dcterms:W3CDTF">2017-09-15T19:25:00Z</dcterms:modified>
  <cp:revision>2</cp:revision>
  <dc:subject/>
  <dc:title/>
</cp:coreProperties>
</file>