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25.007 Site Impracticality; Exceptions to Site Impractica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adopts by reference relevant portions of 24 C.F.R. Chapter I, Subchapter A, Appendix II. (See Section 5 Guidelines, Requirement 1), as published in the Federal Register on March 6, 1991, entitled “Fair Housing Accessibility Guidelines.”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3, 760.31(5) FS. Law Implemented 760.23, 760.31(5) FS. History–New 11-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0Y-25 FAIR HOUSING ACCESSIBILITY REQUIREMENTS</dc:title>
</cp:coreProperties>
</file>