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4.117</w:t>
        </w:r>
      </w:hyperlink>
      <w:r>
        <w:rPr>
          <w:rFonts w:eastAsia="Times New Roman"/>
        </w:rPr>
        <w:tab/>
        <w:t>Standards for Contracted Emergency Shelters</w:t>
      </w:r>
    </w:p>
    <w:p>
      <w:pPr>
        <w:pStyle w:val="Normal"/>
        <w:spacing w:lineRule="auto" w:line="264"/>
        <w:jc w:val="both"/>
        <w:rPr>
          <w:rFonts w:eastAsia="Times New Roman"/>
        </w:rPr>
      </w:pPr>
      <w:r>
        <w:rPr>
          <w:rFonts w:eastAsia="Times New Roman"/>
        </w:rPr>
        <w:t>PURPOSE AND EFFECT: The Department intends to create a new rule regarding emergency shelters.</w:t>
      </w:r>
    </w:p>
    <w:p>
      <w:pPr>
        <w:pStyle w:val="Normal"/>
        <w:spacing w:lineRule="auto" w:line="264"/>
        <w:jc w:val="both"/>
        <w:rPr>
          <w:rFonts w:eastAsia="Times New Roman"/>
        </w:rPr>
      </w:pPr>
      <w:r>
        <w:rPr>
          <w:rFonts w:eastAsia="Times New Roman"/>
        </w:rPr>
        <w:t xml:space="preserve">SUMMARY: The rule will require contracted emergency shelters to provide initial employee orientation and in-service training; initial client orientation; and services on a 24-hour basis. The shelters must maintain a system of accounting for the whereabouts of the children and individual client records. In addition, the shelters must either enroll children in school or provide education in the shelter.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175(5)(a)</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9.17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5C-14.117 Standards for Contracted Emergency Shelte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An authorized representative from each emergency shelter shall sign the “Civil Rights Certificate,” CF 707, October 2005, incorporated by reference and available at http://www.flrules.org/Gateway/reference.asp?No=Ref-XXX .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Contracted emergency shelters shall provide an initial orientation for all new employees in accordance with Rule 65C-14.023(17),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Contracted emergency shelters shall provide inservice training in accordance with Rule 65C-14.023(18),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re shall be telephones on the premises which are accessible to residents for making and receiving approved private calls. Restrictions on private calls shall be based on the location of the party called, the effect of the call on the child, and any existing court orders regarding conta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All contracted emergency shelters shall be available for services on a 24-hour basis, 7 days a wee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No contracted emergency shelters shall refuse to accept and provide care for children because of a minor illness or inju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 A contracted emergency shelter staff member shall discuss program goals, available services and rules governing conduct with each resident upon admission to the shelter. This discussion must be documented by the facility employee on a form developed by each facility. The employee and resident must sign the completed form. This requirement does not apply to contracted emergency shelters which serve infants or children not capable of understanding due to a disabili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 All contracted emergency shelters shall maintain a system of accounting for the whereabouts of all childre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9) All contracted emergency shelters shall cooperate with the Department’s counselors who place clients in a contracted shelter program by enrolling the children in school or by providing an educational component in the shelter, in accordance with federal, state, and local requirements and the local school system’s policies and proced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0) All contracted emergency shelters shall have on the premises individual records which contain the placing counselor’s name, the child’s name and home address, the date of the placement, the reason for placement, and any significant medical history. </w:t>
      </w:r>
    </w:p>
    <w:p>
      <w:pPr>
        <w:pStyle w:val="Normal"/>
        <w:widowControl w:val="false"/>
        <w:overflowPunct w:val="false"/>
        <w:spacing w:lineRule="auto" w:line="264"/>
        <w:jc w:val="both"/>
        <w:textAlignment w:val="baseline"/>
        <w:rPr>
          <w:rFonts w:eastAsia="Times New Roman"/>
          <w:sz w:val="18"/>
        </w:rPr>
      </w:pPr>
      <w:r>
        <w:rPr>
          <w:rFonts w:eastAsia="Times New Roman"/>
          <w:sz w:val="18"/>
          <w:u w:val="single"/>
        </w:rPr>
        <w:t>Rulemaking</w:t>
      </w:r>
      <w:r>
        <w:rPr>
          <w:rFonts w:eastAsia="Times New Roman"/>
          <w:color w:val="000000"/>
          <w:sz w:val="18"/>
          <w:u w:val="single"/>
          <w:lang w:val="en-US" w:eastAsia="en-US"/>
        </w:rPr>
        <w:t xml:space="preserve"> Authority 409.175(5)(a), F.S. Law Implemented 409.175, F.S. History–New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September 5, 2017</w:t>
      </w:r>
    </w:p>
    <w:p>
      <w:pPr>
        <w:pStyle w:val="Normal"/>
        <w:spacing w:lineRule="auto" w:line="264"/>
        <w:jc w:val="both"/>
        <w:rPr>
          <w:rFonts w:eastAsia="Times New Roman"/>
        </w:rPr>
      </w:pPr>
      <w:r>
        <w:rPr>
          <w:rFonts w:eastAsia="Times New Roman"/>
        </w:rPr>
        <w:t>DATE NOTICE OF PROPOSED RULE DEVELOPMENT PUBLISHED IN FAR: Sept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117" TargetMode="External"/><Relationship Id="rId5" Type="http://schemas.openxmlformats.org/officeDocument/2006/relationships/hyperlink" Target="https://www.flrules.org/gateway/statute.asp?id=409.175(5)(a)" TargetMode="External"/><Relationship Id="rId6" Type="http://schemas.openxmlformats.org/officeDocument/2006/relationships/hyperlink" Target="https://www.flrules.org/gateway/statute.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1:00Z</dcterms:created>
  <dc:creator>Brown, Cari L.</dc:creator>
  <dc:description/>
  <cp:keywords/>
  <dc:language>en-US</dc:language>
  <cp:lastModifiedBy>Reddick, Ernest L.</cp:lastModifiedBy>
  <dcterms:modified xsi:type="dcterms:W3CDTF">2017-09-15T13:38:00Z</dcterms:modified>
  <cp:revision>2</cp:revision>
  <dc:subject/>
  <dc:title/>
</cp:coreProperties>
</file>