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two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27, 2017, 9:00 a.m. (ET) to conclusion; Thursday, September 28, 2017, 9:00 a.m. (ET)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oulevard, Tallahassee, Florida 32308. To participate in the telephone conference, persons in the U.S. and Canada may dial 1(888)670-3525; persons outside of the U.S. and Canada may dial (720)389-1212. The conference code for all callers is 7135858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 to discuss the 2017 hurricane standards and the acceptability process. Other business of the Commission may also be conside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0:00Z</dcterms:created>
  <dc:creator>Collins, John M. "Jack"</dc:creator>
  <dc:description/>
  <cp:keywords/>
  <dc:language>en-US</dc:language>
  <cp:lastModifiedBy>Collins, John M. "Jack"</cp:lastModifiedBy>
  <cp:lastPrinted>2017-09-18T08:20:00Z</cp:lastPrinted>
  <dcterms:modified xsi:type="dcterms:W3CDTF">2017-09-18T12:26:00Z</dcterms:modified>
  <cp:revision>2</cp:revision>
  <dc:subject/>
  <dc:title/>
</cp:coreProperties>
</file>