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-5.002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 the purposes of this chapter, the following definitions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Anticipated costs” means the projected direct and indirect costs and administrative overhead of a board based upon the current fiscal year’s legislative appropriation enactment and other anticipated initiativ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Reasonable cash balance” means a positive cash balance which must exist at the end of each fiscal year, plus and minus the Department's projections of revenue and expenditures of the board for the next 24-month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Projection” means the department's projected cash balance for a board based upon a board's projected revenues including license fees, application fees, examination fees, and fines, and the department's projected anticipated costs for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03(5) FS. Law Implemented 455.219(1) FS. History–New 4-27-94, Amended 8-28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4:00Z</dcterms:created>
  <dc:creator>Feng Xiao</dc:creator>
  <dc:description/>
  <cp:keywords/>
  <dc:language>en-US</dc:language>
  <cp:lastModifiedBy>Feng Xiao</cp:lastModifiedBy>
  <dcterms:modified xsi:type="dcterms:W3CDTF">2006-09-22T20:04:00Z</dcterms:modified>
  <cp:revision>2</cp:revision>
  <dc:subject/>
  <dc:title>CHAPTER 61-5 FEES AND UNLICENSED ACTIVITY</dc:title>
</cp:coreProperties>
</file>