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E911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October 18, 2017, 9:00 a.m. to conclusion of business; October 19, 2017, 9:00 a.m. to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Betty Easley Conference Center, Room 180, Tallahassee, FL; join the meeting using Cintix GoTo Meeting on your computer, tablet or smartphone at </w:t>
      </w:r>
      <w:hyperlink r:id="rId4">
        <w:r>
          <w:rPr>
            <w:rStyle w:val="InternetLink"/>
            <w:rFonts w:eastAsia="Times New Roman"/>
            <w:szCs w:val="24"/>
          </w:rPr>
          <w:t>http://global.gotomeeting.com/join/802085821</w:t>
        </w:r>
      </w:hyperlink>
      <w:r>
        <w:rPr>
          <w:rFonts w:eastAsia="Times New Roman"/>
          <w:szCs w:val="24"/>
        </w:rPr>
        <w:t>; join by conference call at: 1(888)670-3525, conference code: 232300413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atters relating to the Florida E911 Board. Submitted Fall Rural County Grants will be review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://global.gotomeeting.com/join/8020858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16:00Z</dcterms:created>
  <dc:creator>Collins, John M. "Jack"</dc:creator>
  <dc:description/>
  <cp:keywords/>
  <dc:language>en-US</dc:language>
  <cp:lastModifiedBy>Brown, Cari L.</cp:lastModifiedBy>
  <dcterms:modified xsi:type="dcterms:W3CDTF">2017-09-15T15:44:00Z</dcterms:modified>
  <cp:revision>3</cp:revision>
  <dc:subject/>
  <dc:title/>
</cp:coreProperties>
</file>