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eastAsia="zh-CN"/>
        </w:rPr>
        <w:t>61J1-4.009 Post-Licensing Education for Registered Trainee Apprais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, 475.6175 FS. Law Implemented 475.6175 FS. History–New 2-16-04, Amended 10-27-05, 12-4-06, 5-28-15, Repealed 10-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16:00Z</dcterms:created>
  <dc:creator>FLRules_Word</dc:creator>
  <dc:description/>
  <cp:keywords/>
  <dc:language>en-US</dc:language>
  <cp:lastModifiedBy>FLRules_Word</cp:lastModifiedBy>
  <dcterms:modified xsi:type="dcterms:W3CDTF">2017-09-15T16:16:00Z</dcterms:modified>
  <cp:revision>1</cp:revision>
  <dc:subject/>
  <dc:title>61J1-4</dc:title>
</cp:coreProperties>
</file>