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3-12.004</w:t>
      </w:r>
      <w:r>
        <w:rPr>
          <w:sz w:val="20"/>
          <w:szCs w:val="20"/>
        </w:rPr>
        <w:t xml:space="preserve"> </w:t>
      </w:r>
      <w:r>
        <w:rPr>
          <w:b/>
          <w:color w:val="000000"/>
          <w:sz w:val="20"/>
          <w:szCs w:val="20"/>
          <w:lang w:val="en-US" w:eastAsia="en-US"/>
        </w:rPr>
        <w:t>Mediation Offens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designates the following violations of its practice act as being appropriate for mediation where the subject has an explanation and a differing view from the complainant as to the nature or extent of the violation as provided in Section 456.078, F.S., as these violations are economic in nature or can be remedied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ilure of the licensee to comply with Rule 64B3-12.006, F.A.C., or with a Final Order with regard to the time limitation for the payment of fines or costs under Section 483.825(1)(n),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tempting to pay any of the fees set forth in Chapter 64B3-9, F.A.C., by tendering a check payable to the Board of Clinical Laboratory Personnel or to the Department of Health that is dishonored by the institution upon which it is 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to notify the Department of a change of address within 60 days as required by Rule 64B3-1.006,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8, 483.805(4) FS. Law Implemented 456.078 FS. History–New 9-21-94, Formerly 59O-12.004, Amended 1-28-99, 2-24-04, 11-25-08, 10-4-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13:00Z</dcterms:created>
  <dc:creator>FLRules_Word</dc:creator>
  <dc:description/>
  <cp:keywords/>
  <dc:language>en-US</dc:language>
  <cp:lastModifiedBy>FLRules_Word</cp:lastModifiedBy>
  <dcterms:modified xsi:type="dcterms:W3CDTF">2017-09-19T15:13:00Z</dcterms:modified>
  <cp:revision>1</cp:revision>
  <dc:subject/>
  <dc:title>64B3-12</dc:title>
</cp:coreProperties>
</file>