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4-7.003</w:t>
      </w:r>
      <w:r>
        <w:rPr>
          <w:sz w:val="20"/>
          <w:szCs w:val="20"/>
        </w:rPr>
        <w:t xml:space="preserve"> </w:t>
      </w:r>
      <w:r>
        <w:rPr>
          <w:b/>
          <w:color w:val="000000"/>
          <w:sz w:val="20"/>
          <w:szCs w:val="20"/>
          <w:lang w:val="en-US" w:eastAsia="en-US"/>
        </w:rPr>
        <w:t>Disciplinary Guid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or licensees whom it regulates under Chapter 468, Part XIV, F.S. The purpose of this rule is to notify applicants, licensees of the ranges of penalties which will routinely be imposed unless the Board finds it necessary to deviate from the guidelines for the stated reasons given within this rule. Each range includes the lowest and highest penalty and all penalties falling in between. The purposes of the imposition of discipline are to punish the applicants or licensees for violation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10" w:type="dxa"/>
        <w:tblLayout w:type="fixed"/>
        <w:tblCellMar>
          <w:top w:w="0" w:type="dxa"/>
          <w:left w:w="0" w:type="dxa"/>
          <w:bottom w:w="0" w:type="dxa"/>
          <w:right w:w="0" w:type="dxa"/>
        </w:tblCellMar>
      </w:tblPr>
      <w:tblGrid>
        <w:gridCol w:w="3605"/>
        <w:gridCol w:w="3780"/>
        <w:gridCol w:w="332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IO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 MINIMUM</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 MAXIMUM</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or certificate by bribery, fraudulent misrepresentation or through an error of the Department or the Boar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a),</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h),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with ability to reapply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with ability to reapply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with no ability to reapply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b)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f),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substantive violation occurred in Florida.</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denial or revocation until the license is unencumbered in the jurisdiction in which action was originally taken and $1,000 fine.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substantiative violation occurred in Florida and a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until the license is unencumbered in the jurisdiction in which disciplinary action was originally taken and $2,000 fine.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c) </w:t>
            </w:r>
            <w:r>
              <w:rPr>
                <w:sz w:val="20"/>
                <w:szCs w:val="20"/>
              </w:rPr>
              <w:t xml:space="preserve">Being convicted or found guilty of or pleading nolo contendere to, regardless of adjudication, in any jurisdiction, </w:t>
            </w:r>
            <w:r>
              <w:rPr>
                <w:color w:val="000000"/>
                <w:sz w:val="20"/>
                <w:szCs w:val="20"/>
                <w:lang w:val="en-US" w:eastAsia="en-US"/>
              </w:rPr>
              <w:t>a crime that directly relates to practice or ability to practice the licensee’s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c),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c),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iling a false report or failing to file a report as required; willfully impeding or obstructing such filing; or inducing another person to impede or obstruct such filing.</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d),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l),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audulent, false, deceptive, or misleading advertising.</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e),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Intentionally violating any rule adopted by the Board or the department as appropriat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j),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b),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4 years probation with conditions and $4,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4 years probation with conditions and $4,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ickbacks or split fee arrangements.</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j),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54,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3 years probation with conditions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w:t>
            </w:r>
            <w:r>
              <w:rPr>
                <w:sz w:val="20"/>
                <w:szCs w:val="20"/>
              </w:rPr>
              <w:t>Making misleading, deceptive, or fraudulent representations in or related to the practice of the licensee’s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k),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8.809, 456.072(1)(a), (m),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Practicing orthotics, prosthetics, or pedorthics with a delinquent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6, and 468.81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ailure to notify the Board of the licensee’s current mailing address and place of practic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5(1), and 468.81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ce of Non-Complian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s probation with conditions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s probation with conditions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Violation of an order of the board, agency, or department previously entered in a disciplinary hearing, or failure to comply with a subpoena issued by the board, agency, or departmen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f), (j), and 456.072(1)(q),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aw, rule, order, or subpoena is complied with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Practicing with a revoked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and denial of all future applications for relicensur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denial of all future applications for relicensure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and denial of all future applications for relicensure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denial of all future applications for applications for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Practicing with a suspended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and $7,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and $7,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racticing with an inactive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per month prior to reactiv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 per month prior to reactiv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 per month prior to reactiv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 per month prior to reactiv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Malpractic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h),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continuing education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continuing edu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 probation with conditions, continuing edu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Having been found liable in a civil proceeding for knowingly filing a false report or complaint with the department against another license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4,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4,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ailure to report another licensee in viola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Assisting, procuring, employing, or advising any unlicensed person or entity to practic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6,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6,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to perform any statutory or legal obliga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Exercising influence on a patient for financial gai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racticing, offering to practice, beyond the scope permitted by law or accepting and performing professional responsibilities the registrant knows, or has reason to know, the registrant is not competent to perfor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 468.811(1)(l),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including refund of fees billed and collected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or denial/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provide written notice of any applicable warranty for an orthosis, prosthesis, or pedorthic device that is provided to any patien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Improperly interfering with an investigation or inspection authorized by statute, or with a disciplinary proceeding.</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y) </w:t>
            </w:r>
            <w:r>
              <w:rPr>
                <w:sz w:val="20"/>
                <w:szCs w:val="20"/>
              </w:rPr>
              <w:t>Engaging or attempting to engage in sexual misconduct as defined and prohibited in Section 456.063(1), F.S</w:t>
            </w:r>
            <w:r>
              <w:rPr>
                <w:color w:val="000000"/>
                <w:sz w:val="20"/>
                <w:szCs w:val="20"/>
                <w:lang w:val="en-US" w:eastAsia="en-US"/>
              </w:rPr>
              <w: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4 years probation with conditions and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ailure to report to the Board before October 1, 1999, any convictions, findings of guilt, or pleas of nolo contendere entered before July 1, 1999, that have not previously been reporte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Being convicted or found guilty of or entering a plea of nolo contendere to, regardless of adjudication, a crime in any jurisdiction which relates to the practice of or ability to practice a licensee’s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b), and 456.072(1)(c),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Making deceptive, untrue, or fraudulent representations in or related to the practice of a profession or employing a trick or scheme in or related to the practice of a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ing to report to the board within 30 days after the licensee has been convicted or found guilty of, or entered into a plea of nolo contendere to, regardless of adjudication, a crime in any jurisdic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Using information about people involved in motor vehicle accidents which has been derived from accident reports made by law enforcement officers for solicitation of the people involved in the accidents.</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it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itation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Being terminated from an impaired practitioner treatment program for failure to comply with terms of contract or for not successfully completing any drug-treatment or alcohol-treatment progra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demonstrate his/her ability to practice with reasonable skill and safety, followed by up to 5 years probation with condition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demonstrate his/her ability to practice with reasonable skill and safety, followed by up to 5 years probation with conditions, or revocation, and up to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sz w:val="20"/>
                <w:szCs w:val="20"/>
              </w:rPr>
              <w:t>Revocation or in the case of application for licensure, denial of 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ailing to remit the sum owed to the state for an overpayment from the Medicaid program pursuant to a final order, judgment, or stipulation or settlemen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sz w:val="20"/>
                <w:szCs w:val="20"/>
              </w:rPr>
              <w:t>Revocation or in the case of application for licensure, denial of 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sz w:val="20"/>
                <w:szCs w:val="20"/>
              </w:rPr>
              <w:t>Revocation or in the case of application for licensure, denial of 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convicted of, or entering a plea of guilty or nolo contendere to, any misdemeanor or felony, regardless of adjudication, a crime in any jurisdiction which relates to health care frau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 or in the case of application for licensure, denial of license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3) The Board shall take into consideration the following factors in determining whether to go outside of the disciplinary guidelines and the appropriate discipline to be imposed outside of the disciplinary guid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l damage, physical or otherwise, to specific pati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the date of the last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his or her prof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discipline imposed on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 rehabil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tempts by the licensee to correct or stop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conditions as appropri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the Board, in any proceeding, imposes a fine, costs, or orders repayment of any monies, unless a longer period of time is stated in the order imposing the obligation, the money shall be paid within 30 days of the date of the order that imposes the oblig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2(4), 456.079(1), 468.802 FS. Law Implemented 456.072, 456.079(2), 468.811 FS. History–New 7-1-98, Amended 9-17-00, 7-5-06, 7-6-10, 10-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Text1">
    <w:name w:val="text1"/>
    <w:qFormat/>
    <w:rPr>
      <w:rFonts w:ascii="Times New Roman" w:hAnsi="Times New Roman" w:cs="Times New Roman"/>
      <w:sz w:val="20"/>
      <w:szCs w:val="20"/>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4tab">
    <w:name w:val="64b14tab"/>
    <w:basedOn w:val="Normal"/>
    <w:qFormat/>
    <w:pPr>
      <w:tabs>
        <w:tab w:val="clear" w:pos="720"/>
        <w:tab w:val="left" w:pos="374" w:leader="none"/>
        <w:tab w:val="left" w:pos="5054" w:leader="none"/>
        <w:tab w:val="left" w:pos="774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tabs>
        <w:tab w:val="clear" w:pos="720"/>
        <w:tab w:val="left" w:pos="374" w:leader="none"/>
        <w:tab w:val="left" w:pos="5054" w:leader="none"/>
        <w:tab w:val="left" w:pos="8467" w:leader="none"/>
      </w:tabs>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3:00Z</dcterms:created>
  <dc:creator>FLRules_Word</dc:creator>
  <dc:description/>
  <cp:keywords/>
  <dc:language>en-US</dc:language>
  <cp:lastModifiedBy>FLRules_Word</cp:lastModifiedBy>
  <dcterms:modified xsi:type="dcterms:W3CDTF">2017-09-27T13:53:00Z</dcterms:modified>
  <cp:revision>1</cp:revision>
  <dc:subject/>
  <dc:title>64B14-7</dc:title>
</cp:coreProperties>
</file>