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24-7.014 Records and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midwife shall keep a record of each patient served which shall contain the name, address and telephone number of patient; the informed consent form, documentation of all care given during the prenatal, intrapartum and postpartum period relevant to midwifery services; a copy of the Certificate of Live Birth; and an emergency care plan for delivery specific to each patient. The emergency care plan shall be completed by the midwife and the patient at initial consultation or before 36 weeks of pregnancy on Form DH-MQA 1077, Emergency Care Plan for Delivery (08/15), incorporated by reference and available at </w:t>
      </w:r>
      <w:hyperlink r:id="rId2">
        <w:r>
          <w:rPr>
            <w:rStyle w:val="InternetLink"/>
            <w:color w:val="2F3586"/>
            <w:sz w:val="20"/>
            <w:u w:val="single"/>
            <w:lang w:val="en-US" w:eastAsia="en-US"/>
          </w:rPr>
          <w:t>http://www.flrules.org/Gateway/reference.asp?No=Ref-06544</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atient’s records shall be retained for a minimum of 5 years from date of last entry in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thin 90 days of a midwife’s death, the midwife’s estate or agent shall place all patient records of the deceased midwife in the care of another Florida licensed midwife who shall notify the department and each patient in writing of the death, the transfer of records, and the name, address and telephone number of the person from whom copies of records may be obtained. The original patient records of the deceased midwife shall be maintained and copies made available to patients for a period of 5 years from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edical records of a licensed midwife who is terminating or relocating their private practice shall be retained by the licensed midwife or authorized agent, which may be a successor-owner midwife, and copies made available to patients for 5 years from the date of the last entry in th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thin one month of a licensed midwife’s termination of practice or relocation of practice outside the service area, the midwife shall advise patients in writing of the termination or relocation and the name, address and telephone number of the person from whom copies of records may be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Each licensed midwife, temporary certificate holding midwife, and midwife supervising a student midwife in assisting in childbirth that occurs in an out-of-hospital setting, shall file an annual report no later than July 31 for the prior fiscal year o</w:t>
      </w:r>
      <w:r>
        <w:rPr>
          <w:sz w:val="20"/>
          <w:szCs w:val="20"/>
        </w:rPr>
        <w:t xml:space="preserve">n Form DH-MQA 5011, Annual Report of Midwifery Practice (06/2017), incorporated by reference and available at </w:t>
      </w:r>
      <w:hyperlink r:id="rId3">
        <w:r>
          <w:rPr>
            <w:rStyle w:val="InternetLink"/>
            <w:color w:val="2F3586"/>
            <w:sz w:val="20"/>
            <w:u w:val="single"/>
          </w:rPr>
          <w:t>https://www.flrules.org/Gateway/reference.asp?No=Ref-08601</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7) The Department shall send a notice of noncompliance to each licensee who fails to meet the reporting require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7.005 FS. Law Implemented 467.004, 467.019 FS. History–New 7-14-94, Formerly 61E8-7.014, Amended 3-20-96, Formerly 59DD-7.014, Amended 9-11-02, 3-22-16, 10-5-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544" TargetMode="External"/><Relationship Id="rId3" Type="http://schemas.openxmlformats.org/officeDocument/2006/relationships/hyperlink" Target="https://www.flrules.org/Gateway/reference.asp?No=Ref-086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20:15:00Z</dcterms:created>
  <dc:creator>FLRules_Word</dc:creator>
  <dc:description/>
  <cp:keywords/>
  <dc:language>en-US</dc:language>
  <cp:lastModifiedBy>FLRules_Word</cp:lastModifiedBy>
  <dcterms:modified xsi:type="dcterms:W3CDTF">2017-10-03T20:15:00Z</dcterms:modified>
  <cp:revision>1</cp:revision>
  <dc:subject/>
  <dc:title>64B24-7</dc:title>
</cp:coreProperties>
</file>