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Persons with Disabilit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0, 2017, 9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eeting previously scheduled for September 20, 2017, 9:00 a.m. – 3:00 p.m. has been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enate Office Building, 404 South Monroe Street, Room 401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***MEETING CANCELLATION***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eeting to fulfill the duties of the Task Force on Transportation Disadvantaged pursuant to CH. 2017-71, Laws of Florida has been cancelled and will be rescheduled at a later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rendy Henry, Agency for Persons with Disabilities, 4030 Esplanade Way, Suite 380, Tallahassee, Florida 32399, (850)414-5855, grendy.henry@apdcares.org or online at </w:t>
      </w:r>
      <w:hyperlink r:id="rId4">
        <w:r>
          <w:rPr>
            <w:rStyle w:val="InternetLink"/>
            <w:rFonts w:eastAsia="Times New Roman"/>
            <w:szCs w:val="24"/>
          </w:rPr>
          <w:t>www.apdcares.org/publication/lega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www.apdcares.org/publication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36:00Z</dcterms:created>
  <dc:creator>Collins, John M. "Jack"</dc:creator>
  <dc:description/>
  <cp:keywords/>
  <dc:language>en-US</dc:language>
  <cp:lastModifiedBy>Brown, Cari L.</cp:lastModifiedBy>
  <dcterms:modified xsi:type="dcterms:W3CDTF">2017-09-15T17:07:00Z</dcterms:modified>
  <cp:revision>3</cp:revision>
  <dc:subject/>
  <dc:title/>
</cp:coreProperties>
</file>