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5.005 License Renewal Fee Waiv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19(1), F.S., the Department of Business and Professional Regulation has determined, based on long-range estimates of the revenue required to implement all provisions of law relating to the regulation of professions, that certain professions have an excess of trust fund moneys required to cover the functions necessary to regulate those professions. These professions, as outlined below, are therefore eligible to receive a waiver of license renewal fees for a period not to exceed two years. This is a one-time waiver and is available only in the two year period following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ull renewal fee is waived for licensees of professions named in this subsection renewing their license in the two year period following the effective date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l estate brokers and sales associates, regulated pursuant to Part I of Chapter 475, F.S., and whose renewal fees are set in Rule 61J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association managers regulated pursuant to Part VIII of Chapter 468, F.S., and whose renewal fees are set in Rule 61-20.5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renewals covered by this rule, the separate five dollar unlicensed activity fee collected pursuant to Section 455.2281, F.S., must still be paid at the time of renewal by all licensees. Further, this rule does not waive any additional fees owed at the time of renewal, such as late renewal or penalty f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9(1) FS. Law Implemented 455.219(1) FS. History–New 10-1-00, Amended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1-5 FEES AND UNLICENSED ACTIVITY</dc:title>
</cp:coreProperties>
</file>