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62-210.300</w:t>
        </w:r>
      </w:hyperlink>
      <w:r>
        <w:rPr/>
        <w:tab/>
        <w:t>Permits Required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Environmental Protection hereby gives notice that is has issued an order on September 15, 2017, granting CEMEX Construction Materials Florida, LLC’s Petition for a Waiver. The waiver concerns the Brooksville North Cement Plant in Hernando County, Facility ID: 0530010, operating pursuant to Title V Permit No. 0530010-045-AV. Petition was received on July 6, 2017. Notice of receipt of this Petition was published in the Florida Administrative Register on July 14, 2017; Volume 43, Number 136. The petition requested a waiver of the maximum renewal period for Air Operation Permits under Rule 62-210.300, F.A.C. No comments were received. The Order, OGC Case No. 17-0886, granted the Petition for a waiver from Rule 62-210.300, F.A.C., based on the Petitioner’s demonstration that a strict application of the rule would result in substantial hardship to the Petitioner and that the purpose of the underlying statute will be or has been achieved by other means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Order may be obtained by contacting: Hastings Read, Department of Environmental Protection, Division of Air Resource Management, 2600 Blair Stone Road, M.S. 5500, Tallahassee, FL 32399-2400; (850)717-9017; </w:t>
      </w:r>
      <w:hyperlink r:id="rId4">
        <w:r>
          <w:rPr>
            <w:rStyle w:val="InternetLink"/>
          </w:rPr>
          <w:t>Hastings.Read@dep.state.fl.us</w:t>
        </w:r>
      </w:hyperlink>
      <w:r>
        <w:rPr>
          <w:rStyle w:val="InternetLink"/>
        </w:rPr>
        <w:t xml:space="preserve"> </w:t>
      </w:r>
      <w:r>
        <w:rPr/>
        <w:t>during normal business hours, 8:00 a.m. – 5:00 p.m., Monday through Friday, except legal holiday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210.300" TargetMode="External"/><Relationship Id="rId4" Type="http://schemas.openxmlformats.org/officeDocument/2006/relationships/hyperlink" Target="mailto:Hastings.Read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7:48:00Z</dcterms:created>
  <dc:creator>Collins, John M. "Jack"</dc:creator>
  <dc:description/>
  <cp:keywords/>
  <dc:language>en-US</dc:language>
  <cp:lastModifiedBy>Brown, Cari L.</cp:lastModifiedBy>
  <dcterms:modified xsi:type="dcterms:W3CDTF">2017-09-15T18:31:00Z</dcterms:modified>
  <cp:revision>3</cp:revision>
  <dc:subject/>
  <dc:title/>
</cp:coreProperties>
</file>