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6.002 Delinquent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 renewal application, which for any reason is not submitted in a timely and complete manner shall revert to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tion for renewal shall be considered timely filed if the application has been postmarked by the post officer prior to midnight on the date of expiration of the license or has been delivered by the close of business on the date of expiration of the license. If that date falls on a Saturday, Sunday, or legal holiday, the day of expiration shall be the first working day after the expiration date on the license. In order to be complete, the application must have all appropriate spaces filled, be signed by the licensee and include a money order or a sufficiently funded check in the correct amount. Any renewal which does not comply with the above conditions shall become delinqu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FS. Law Implemented 455.203, 455.271 FS. History–New 10-29-80, Formerly 21-6.09, 21-6.009, Amended 4-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7:00Z</dcterms:created>
  <dc:creator>FLRules_Word</dc:creator>
  <dc:description/>
  <cp:keywords/>
  <dc:language>en-US</dc:language>
  <cp:lastModifiedBy>FLRules_Word</cp:lastModifiedBy>
  <dcterms:modified xsi:type="dcterms:W3CDTF">2011-02-15T15:37:00Z</dcterms:modified>
  <cp:revision>1</cp:revision>
  <dc:subject/>
  <dc:title>61-6</dc:title>
</cp:coreProperties>
</file>