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7)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Thursday, October 5, 2017, 5:30 p.m. – 7:30 p.m. (rescheduled from September 19)</w:t>
      </w:r>
    </w:p>
    <w:p>
      <w:pPr>
        <w:pStyle w:val="Normal"/>
        <w:spacing w:lineRule="auto" w:line="264" w:before="0" w:after="0"/>
        <w:jc w:val="both"/>
        <w:rPr>
          <w:rFonts w:eastAsia="Times New Roman"/>
          <w:szCs w:val="24"/>
        </w:rPr>
      </w:pPr>
      <w:r>
        <w:rPr>
          <w:rFonts w:eastAsia="Times New Roman"/>
          <w:szCs w:val="24"/>
        </w:rPr>
        <w:t>PLACE: Centre Club, 8th Floor, 123 S. Westshore Blvd., Tampa, FL 33609</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Westshore/West Tampa/South Tampa Community Working Groups meeting on Thursday, October 5 at 5:30 p.m. at the Centre Club, 123 S. Westshore Boulevard, 8th Floor, Tampa, FL 33609. Located on the SW corner of Kennedy and Westshore Boulevard in the Urban Centre. Park on level 3 or above and take the east elevator (Urban Centre One), closest to Westhore Boulevard, to the Centre Club (8th floor). This meeting was rescheduled from September 19, 2017 to October 5, 2017 due to Hurricane Irma.</w:t>
      </w:r>
    </w:p>
    <w:p>
      <w:pPr>
        <w:pStyle w:val="Normal"/>
        <w:spacing w:lineRule="auto" w:line="264" w:before="0" w:after="0"/>
        <w:jc w:val="both"/>
        <w:rPr>
          <w:rFonts w:eastAsia="Times New Roman"/>
          <w:szCs w:val="24"/>
        </w:rPr>
      </w:pPr>
      <w:r>
        <w:rPr>
          <w:rFonts w:eastAsia="Times New Roman"/>
          <w:szCs w:val="24"/>
        </w:rPr>
        <w:t>At this second round of Community Working Groups, FDOT will present information about various projects and alternatives being considered. The Metropolitan Planning Organization has been invited to present information about their upcoming Long Range Transportation Plan and the Hillsborough Area Regional Transit Authority (HART) will present the latest Regional Transit Feasibility Plan information. The format will encourage dialogue to address questions and ideas. 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szCs w:val="24"/>
        </w:rPr>
        <w:t xml:space="preserve">The Community Working Group is open to the public and represents a cross section within the community including individual citizens, neighborhood/HOA association representatives, civic and faith-based leaders, small business owners and business leaders, among others. Comments may also be received through a written format to </w:t>
      </w:r>
      <w:hyperlink r:id="rId4">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rFonts w:eastAsia="Times New Roman"/>
          <w:szCs w:val="24"/>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deline Pfingsten, (813)975-6398, </w:t>
      </w:r>
      <w:hyperlink r:id="rId6">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405, </w:t>
      </w:r>
      <w:hyperlink r:id="rId7">
        <w:r>
          <w:rPr>
            <w:rStyle w:val="InternetLink"/>
            <w:rFonts w:eastAsia="Times New Roman"/>
            <w:szCs w:val="24"/>
          </w:rPr>
          <w:t>Christopher.Speese@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813)975- 6398, </w:t>
      </w:r>
      <w:hyperlink r:id="rId8">
        <w:r>
          <w:rPr>
            <w:rStyle w:val="InternetLink"/>
            <w:rFonts w:eastAsia="Times New Roman"/>
            <w:szCs w:val="24"/>
          </w:rPr>
          <w:t>Madeline.Pfingsten@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lilliam.escalera@dot.state.fl.us" TargetMode="External"/><Relationship Id="rId6" Type="http://schemas.openxmlformats.org/officeDocument/2006/relationships/hyperlink" Target="mailto:Madeline.Pfingsten@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Madeline.Pfingsten@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9:00Z</dcterms:created>
  <dc:creator>Collins, John M. "Jack"</dc:creator>
  <dc:description/>
  <cp:keywords/>
  <dc:language>en-US</dc:language>
  <cp:lastModifiedBy>Brown, Cari L.</cp:lastModifiedBy>
  <dcterms:modified xsi:type="dcterms:W3CDTF">2017-09-18T14:28:00Z</dcterms:modified>
  <cp:revision>3</cp:revision>
  <dc:subject/>
  <dc:title/>
</cp:coreProperties>
</file>