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5:05 p.m. CT, Final Public Hearing on Fiscal Year 2017-2018 Budg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ulf Coast State College, Student Union East, Room 243, 5230 West Highway 98, Panama City, Florida 324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doption of the millage rate and budget for fiscal year 2017-201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  <w:szCs w:val="24"/>
          </w:rPr>
          <w:t>http://www.nwfwater.com/About/Governing-Board/Board-Meetings-Agenda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1:00Z</dcterms:created>
  <dc:creator>Collins, John M. "Jack"</dc:creator>
  <dc:description/>
  <cp:keywords/>
  <dc:language>en-US</dc:language>
  <cp:lastModifiedBy>Brown, Cari L.</cp:lastModifiedBy>
  <dcterms:modified xsi:type="dcterms:W3CDTF">2017-09-18T14:59:00Z</dcterms:modified>
  <cp:revision>3</cp:revision>
  <dc:subject/>
  <dc:title/>
</cp:coreProperties>
</file>