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Bill Seidle's Imports, Inc., d/b/a Bill Seidle's Mitsubishi for relocation of Mitsubishis vehicles</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Mitsubishi Motors North America, Inc., intends to allow the relocation of Bill Seidle's Imports, Inc., d/b/a Bill Seidle’s Mitsubishi for the dealership sale, service and parts facility for Mitsubishi vehicles (line-make MITS) from its present location at 2900 Northwest 36th Street, Miami, (Miami-Dade County), Florida 33142, to a proposed location at 10688 Northwest 12th Street, Doral, (Miami-Dade County), Florida 33172, on or after January 1,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ill Seidle's Imports, Inc., d/b/a Bill Seidle’s Mitsubishi are dealer operator(s): Michael Seidle, 10500 Northwest 12th Street, Doral, Florida 33172, principal investor(s): Michael Seidle, 10500 Northwest 12th Street, Doral, Florida 33172.</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Kimberly A. McKee, Mitsubishi Motors North America Inc, 8100 Mesquite Bend Drive, Irving, Texas 75063.</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47:00Z</dcterms:created>
  <dc:creator>Collins, John M. "Jack"</dc:creator>
  <dc:description/>
  <cp:keywords/>
  <dc:language>en-US</dc:language>
  <cp:lastModifiedBy>Collins, John M. "Jack"</cp:lastModifiedBy>
  <dcterms:modified xsi:type="dcterms:W3CDTF">2017-09-18T14:48:00Z</dcterms:modified>
  <cp:revision>2</cp:revision>
  <dc:subject/>
  <dc:title/>
</cp:coreProperties>
</file>