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-6.005 Licensee’s Oblig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t shall be the duty of licensees, active and inactive, to keep the Department informed of any information which the Department requires, including but not limited to his/her current mailing addres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03(5) FS. Law Implemented 455.203, 455.275 FS. History–New 10-29-80, Formerly 21-6.12, 21-6.01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4:00Z</dcterms:created>
  <dc:creator>Feng Xiao</dc:creator>
  <dc:description/>
  <cp:keywords/>
  <dc:language>en-US</dc:language>
  <cp:lastModifiedBy>jawhitman</cp:lastModifiedBy>
  <dcterms:modified xsi:type="dcterms:W3CDTF">2009-10-02T19:10:00Z</dcterms:modified>
  <cp:revision>3</cp:revision>
  <dc:subject/>
  <dc:title>CHAPTER 61-6 BIENNIAL LICENSING</dc:title>
</cp:coreProperties>
</file>