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August 28, 2017, the Construction Industry Licensing Board received a petition for variance or waiver, filed by Rafael Garcia. The Petitioner is seeking a variance or waiver of Rule 61G4-16.0015, F.A.C., regarding the exemption from the business and finance test. Comments on this petition should be filed with Construction Industry Licensing Board, 2601 Blair Stone Road, Tallahassee, FL 32399-1039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Petition for Variance or Waiver may be obtained by contacting: Daniel Biggins, Executive Director, Construction Industry Licensing Board, at above address or (850)487-1395 or by email to </w:t>
      </w:r>
      <w:hyperlink r:id="rId4">
        <w:r>
          <w:rPr>
            <w:rStyle w:val="InternetLink"/>
          </w:rPr>
          <w:t>Donald.Shaw@myfloridalicense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Donald.Shaw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58:00Z</dcterms:created>
  <dc:creator>Collins, John M. "Jack"</dc:creator>
  <dc:description/>
  <cp:keywords/>
  <dc:language>en-US</dc:language>
  <cp:lastModifiedBy>Brown, Cari L.</cp:lastModifiedBy>
  <dcterms:modified xsi:type="dcterms:W3CDTF">2017-09-18T18:16:00Z</dcterms:modified>
  <cp:revision>3</cp:revision>
  <dc:subject/>
  <dc:title/>
</cp:coreProperties>
</file>