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EPARTMENT OF TRANSPORTATION</w:t>
      </w:r>
    </w:p>
    <w:p>
      <w:pPr>
        <w:pStyle w:val="Normal"/>
        <w:rPr/>
      </w:pPr>
      <w:r>
        <w:rPr>
          <w:sz w:val="20"/>
          <w:szCs w:val="20"/>
        </w:rPr>
        <w:t>RULE CHAPTER NO.: RULE CHAPTER 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75.003 Qualification, Selection, and Performance Evaluation Minimum Qualification Standards by Type of Wo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rPr/>
      </w:pPr>
      <w:r>
        <w:rPr>
          <w:sz w:val="20"/>
          <w:szCs w:val="20"/>
        </w:rPr>
        <w:t>The previously proposed notice of rulemaking was withdrawn and a revised notice was published in Florida Administrative Weekly, Vol. 32, No. 12, March 24, 2006. Although the revised notice was in response to the Joint Administrative Procedures Committee a review of the previous notice and to correct items missed in the revised notice had some errors, which need to be correc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 OF CORRECTION:</w:t>
      </w:r>
    </w:p>
    <w:p>
      <w:pPr>
        <w:pStyle w:val="Normal"/>
        <w:rPr/>
      </w:pPr>
      <w:r>
        <w:rPr>
          <w:sz w:val="20"/>
          <w:szCs w:val="20"/>
        </w:rPr>
        <w:t>1.  14-75.003(5)(h)1.d.(II):  Change “Type of Word 9.2.2” to “Type of Word 9.4.2” in the heading.</w:t>
      </w:r>
    </w:p>
    <w:p>
      <w:pPr>
        <w:pStyle w:val="Normal"/>
        <w:rPr/>
      </w:pPr>
      <w:r>
        <w:rPr>
          <w:sz w:val="20"/>
          <w:szCs w:val="20"/>
        </w:rPr>
        <w:t>2.  14-75.003(5)(i)1.d.:  Change “Type of Work 10.4: Major Bridge CEI.” to “Type of Work 10.4: Minor Bridge and Miscellaneous Structures CEI.” in the hea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14-75.003(5)(i)1.d.:  Change “. . . two engineers/project administrators. . .” to “. . . two engineers/technicians. . .”</w:t>
      </w:r>
    </w:p>
    <w:p>
      <w:pPr>
        <w:pStyle w:val="Normal"/>
        <w:rPr/>
      </w:pPr>
      <w:r>
        <w:rPr>
          <w:sz w:val="20"/>
          <w:szCs w:val="20"/>
        </w:rPr>
        <w:t>4.  14-75.003(5)(i)1.e.:  Change “. . . performance of CEI for Type of Work 10.5.2.” to “. . . performance of CEI for Type of Work 10.5.1.” in the first 14-75.003(5)(i)1.e.  Also, correct the numbering of the second subparagraph e. and subparagraphs f. through i. to f. through j.,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4:00Z</dcterms:created>
  <dc:creator>lg916jm</dc:creator>
  <dc:description/>
  <cp:keywords/>
  <dc:language>en-US</dc:language>
  <cp:lastModifiedBy>clbrown</cp:lastModifiedBy>
  <cp:lastPrinted>2006-03-22T10:44:00Z</cp:lastPrinted>
  <dcterms:modified xsi:type="dcterms:W3CDTF">2006-04-10T13:12:00Z</dcterms:modified>
  <cp:revision>4</cp:revision>
  <dc:subject/>
  <dc:title>FLORIDA DEPARTMENT OF TRANSPORTATION</dc:title>
</cp:coreProperties>
</file>