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6.008 Duplicat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duplicate license is requested by a licensee, the department shall charge a fee of twenty-five dollars ($25.00) if there is no board rule to the contr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5), 455.219 FS. Law Implemented 455.219 FS. History–New 2-17-92, Formerly 21-6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09:00Z</dcterms:created>
  <dc:creator>FLRules_Word</dc:creator>
  <dc:description/>
  <cp:keywords/>
  <dc:language>en-US</dc:language>
  <cp:lastModifiedBy>FLRules_Word</cp:lastModifiedBy>
  <dcterms:modified xsi:type="dcterms:W3CDTF">2017-02-28T18:09:00Z</dcterms:modified>
  <cp:revision>1</cp:revision>
  <dc:subject/>
  <dc:title>61-6</dc:title>
</cp:coreProperties>
</file>