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ildlife Alert Reward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6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WC Headquarters, Bryant Building Room G72, 620 S Meridian St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of the Wildlife Alert Reward Association will conduct administrative business of the Association including the Director update, Marketing update and Financial up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ra Burke, 620 S Meridian St., Tallahassee, Florida 32399, (850)617-959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ara Burke, 620 S Meridian St.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6:00Z</dcterms:created>
  <dc:creator>Collins, John M. "Jack"</dc:creator>
  <dc:description/>
  <cp:keywords/>
  <dc:language>en-US</dc:language>
  <cp:lastModifiedBy>Brown, Cari L.</cp:lastModifiedBy>
  <dcterms:modified xsi:type="dcterms:W3CDTF">2017-09-19T12:50:00Z</dcterms:modified>
  <cp:revision>3</cp:revision>
  <dc:subject/>
  <dc:title/>
</cp:coreProperties>
</file>