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6.009 Affirmation of Eligibility for License Renewal.</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nts for renewal of a license shall submit an Affirmation of Eligibility for License Renewal form number BPR-LIC-001, incorporated herein by reference and effective 01/01/96. The form can be obtained by writing the Department of Business and Professional Regulation, 2601 Blair Stone Road, Tallahassee, Florida 32399-2205. Every applicant who renews a license acknowled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ion of all requirements for license renewal as set forth by the Department of Business and Professional Regulation or the professional regulatory board of the profession for which the applicant is seeking license renew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during the upcoming licensure period the applicant may be required to produce proof, as prescribed by the Rule 61-6.010, F.A.C., that all license renewal requirements for that licensure period were m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at failure to comply with license renewal requirements, or making a false statement as to such compliance, will subject the applicant to disciplinary action or criminal prosecu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03(5) FS. Law Implemented 455.203 FS. History–New 2-15-93, Formerly 21-6.019, 7-15-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17:00Z</dcterms:created>
  <dc:creator>FLRules_Word</dc:creator>
  <dc:description/>
  <cp:keywords/>
  <dc:language>en-US</dc:language>
  <cp:lastModifiedBy>FLRules_Word</cp:lastModifiedBy>
  <dcterms:modified xsi:type="dcterms:W3CDTF">2016-06-29T13:17:00Z</dcterms:modified>
  <cp:revision>1</cp:revision>
  <dc:subject/>
  <dc:title>61-6</dc:title>
</cp:coreProperties>
</file>