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Transportation Commission announces the cancellation of a telephone conference call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September 21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Florida Transportation Commission, 605 Suwannee Street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Conference call cancel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No agen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the FTC, 605 Suwannee Street, MS9, Tallahassee, Florida 32399,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46:00Z</dcterms:created>
  <dc:creator>Collins, John M. "Jack"</dc:creator>
  <dc:description/>
  <cp:keywords/>
  <dc:language>en-US</dc:language>
  <cp:lastModifiedBy>Collins, John M. "Jack"</cp:lastModifiedBy>
  <dcterms:modified xsi:type="dcterms:W3CDTF">2017-09-19T11:48:00Z</dcterms:modified>
  <cp:revision>1</cp:revision>
  <dc:subject/>
  <dc:title/>
</cp:coreProperties>
</file>