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October 26, 2017, 2:00 p.m. – 5:00 p.m. (originally scheduled for September 21, 2017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oliday Inn Tampa Westshore/Airport, 700 N. Westshore Blvd., Tampa, FL 33609, (813)289-8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ing of results of drug use reviews; and recommendation and evaluation of educational intervention progr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4"/>
          </w:rPr>
          <w:t>Vern.Hamilton@ahca.my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9:00Z</dcterms:created>
  <dc:creator>Collins, John M. "Jack"</dc:creator>
  <dc:description/>
  <cp:keywords/>
  <dc:language>en-US</dc:language>
  <cp:lastModifiedBy>Brown, Cari L.</cp:lastModifiedBy>
  <dcterms:modified xsi:type="dcterms:W3CDTF">2017-09-19T12:48:00Z</dcterms:modified>
  <cp:revision>4</cp:revision>
  <dc:subject/>
  <dc:title/>
</cp:coreProperties>
</file>