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reasure Coast Education and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1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. Lucie County Annex Building, 2300 Virginia Avenue, Fort Pierce, FL 349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Treasure Coast Research Park meeting has been postponed until a later d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Treasure Coast Education and Research &amp; Development Authority at (772)467-310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Education and Research &amp; Development Authority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Treasure Coast Education and Research &amp; Development Authority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6:00Z</dcterms:created>
  <dc:creator>Collins, John M. "Jack"</dc:creator>
  <dc:description/>
  <cp:keywords/>
  <dc:language>en-US</dc:language>
  <cp:lastModifiedBy>Brown, Cari L.</cp:lastModifiedBy>
  <cp:lastPrinted>2017-09-19T08:26:00Z</cp:lastPrinted>
  <dcterms:modified xsi:type="dcterms:W3CDTF">2017-09-19T12:51:00Z</dcterms:modified>
  <cp:revision>3</cp:revision>
  <dc:subject/>
  <dc:title/>
</cp:coreProperties>
</file>