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6.010 Random Audit of License Renew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later than six (6) months after the beginning of a licensure period, each board shall initiate a random audit of licensees to determine their compliance with license renewal requirements. This audit shall be conducted by the appropriate office of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e randomly selected for audit shall be so notified by regular mail, and each selected licensee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etter of notification is returned to the Department because of an incorrect mailing address, the Department shall attempt again to notify the licensee after making a reasonable effort to determine the licensee’s correct address. The licensee so notified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letter of notification is returned to the Department unclaimed or refused, the Department shall by certified mail attempt to notify the licensee of the information contained in the original mailing. The licensee so notified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licensee’s documentation of compliance with the requirements for license renewal is not sufficient, the Department shall notify the licensee of the deficiencies, and the licensee shall ensure that the Department receives all documentation specified by the Department no later than twenty-one (21) days from the licensee’s receipt of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encing on the twenty-second (22) day after a licensee selected for audit receives notice, the board may grant the licensee up to thirty (30) additional days in which to obtain appropriate documentation and supply that documentation to the Department if: (1) the licensee’s written request was received by the board within twenty-one (21) days of the licensee’s receipt of notice of audit or receipt of documentation deficiency, (2) the licensee’s written request stated with particularity the reasons an extension should be granted, and (3) the board’s written notification as to the length of the extension granted was received by the Department office conducting the audit no more than ten (10) days after the twenty-one (21) day compliance period had lap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take whatever action is appropriate against any licensee selected for audi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not kept the Department informed of an accurate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cooperate in the aud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reveals has not met the requirements for license renew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7 FS. Law Implemented 455.203, 455.2177 FS. History–New 2-10-93, Formerly 21-6.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09:00Z</dcterms:created>
  <dc:creator>FLRules_Word</dc:creator>
  <dc:description/>
  <cp:keywords/>
  <dc:language>en-US</dc:language>
  <cp:lastModifiedBy>FLRules_Word</cp:lastModifiedBy>
  <dcterms:modified xsi:type="dcterms:W3CDTF">2017-02-28T18:09:00Z</dcterms:modified>
  <cp:revision>1</cp:revision>
  <dc:subject/>
  <dc:title>61-6</dc:title>
</cp:coreProperties>
</file>