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the Reemployment Assistance Appeals Commission's 2017-2018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September 18, 2017, the Reemployment Assistance Appeals Commission published a hyperlink to its 2017-2018 Annual Regulatory Plan on its primary website homepage in accordance with Section 120.74(2)(a)1., F.S. The 2017-2018 Annual Regulatory Plan is available at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floridajobs.org/docs/default-source/ra-appeals-commission/2017-annual-regulatory-plan-and-certification.pdf?sfvrsn=2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://www.floridajobs.org/docs/default-source/ra-appeals-commission/2017-annual-regulatory-plan-and-certification.pdf?sfvrsn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9:00Z</dcterms:created>
  <dc:creator>Collins, John M. "Jack"</dc:creator>
  <dc:description/>
  <cp:keywords/>
  <dc:language>en-US</dc:language>
  <cp:lastModifiedBy>Collins, John M. "Jack"</cp:lastModifiedBy>
  <dcterms:modified xsi:type="dcterms:W3CDTF">2017-09-19T14:02:00Z</dcterms:modified>
  <cp:revision>2</cp:revision>
  <dc:subject/>
  <dc:title/>
</cp:coreProperties>
</file>