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Public Health Statistics and Performance Manag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27, 2017, 10:30 a.m. – 1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apital City Office Complex, Building 4052, Room 301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ial in information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ease register for SHIP Steering Committee Meeting - Health Equity on September 27, 2017, 10:30 a.m., ET at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attendee.gotowebinar.com/register/951004276129529858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fter registering, you will receive a confirmation email containing information about joining the webinar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United States (Toll-free): 1(877)309-207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 Access Code: 926-381-11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 Your audio pin is unique and will appear on the scree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Submit questions using the Question box in the control panel. Questions will be answered periodically during the webinar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*This meeting has been cancelled or rescheduled for a later date*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urpose of this meeting is for the State Health Improvement Plan (SHIP) Steering Committee to finalize goals, strategies and objectives for the first seven (7) priority areas; and present and get feedback on the goals, strategies and objectives for the Health Equity Priority Area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Community Health Assessment at (850)245-4009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days before the workshop/meeting by contacting: Community Health Assessment at (850)245-400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Community Health Assessment at (850)245-40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11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39:00Z</dcterms:created>
  <dc:creator>Collins, John M. "Jack"</dc:creator>
  <dc:description/>
  <cp:keywords/>
  <dc:language>en-US</dc:language>
  <cp:lastModifiedBy>Brown, Cari L.</cp:lastModifiedBy>
  <dcterms:modified xsi:type="dcterms:W3CDTF">2017-09-19T14:00:00Z</dcterms:modified>
  <cp:revision>3</cp:revision>
  <dc:subject/>
  <dc:title/>
</cp:coreProperties>
</file>