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griculture in the Classroom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9, 2017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Fertilizer and Agrichemical Association, 605 East Main Street, Bartow, FL 3383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AITC Board of Directors will meet for a regularly scheduled board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ponholtz@agtag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sponholtz@agta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0:08:00Z</dcterms:created>
  <dc:creator>Brown, Cari L.</dc:creator>
  <dc:description/>
  <cp:keywords/>
  <dc:language>en-US</dc:language>
  <cp:lastModifiedBy>Brown, Cari L.</cp:lastModifiedBy>
  <dcterms:modified xsi:type="dcterms:W3CDTF">2017-10-05T20:08:00Z</dcterms:modified>
  <cp:revision>2</cp:revision>
  <dc:subject/>
  <dc:title/>
</cp:coreProperties>
</file>