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9.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Rule 61-9, the following terms shall have the meaning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shall mean any person who has submitted to the Department an application for licensure under any Board located in the Department or licensing law administered by the Department to which this rule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shall mean a completed application form provided by the Department which has been submitted to and received by the Department with all requir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rd” shall mean any regulatory or licensing Board located by law 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try” shall mean any independent or dependent governmental unit with established boundaries within the Western Hemi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untry in the Western Hemisphere which lacks diplomatic relations with the United States” shall mean the Republic of Cuba and any other country which the Secretary of State of the State of Florida confirms lacks diplomatic relations with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shall mean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 shall mean any paper, certificate, diploma, transcript, letter or any other device submitted as partial fulfillment of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shall mean the documents required to be submitted which satisfy the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 or “licensure” shall include, but not be limited to certificate, registration, permit, an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py” shall mean a document which is a copy of the original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estern Hemisphere” shall mean the land masses known as North America, Central America and South America and the islands which are geographically related to such mas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8(1) FS. Law Implemented 455.218(1) FS. History–New 2-5-87, Formerly 21-1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3:00Z</dcterms:created>
  <dc:creator>FLRules_Word</dc:creator>
  <dc:description/>
  <cp:keywords/>
  <dc:language>en-US</dc:language>
  <cp:lastModifiedBy>FLRules_Word</cp:lastModifiedBy>
  <dcterms:modified xsi:type="dcterms:W3CDTF">2017-02-28T18:13:00Z</dcterms:modified>
  <cp:revision>1</cp:revision>
  <dc:subject/>
  <dc:title>61-9</dc:title>
</cp:coreProperties>
</file>