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Board of Employee Leasing Companie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The Board of Employee Leasing Companies announces the cancellation of two public meetings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S AND TIMES: Wednesday, September 20, 2017, 9:00 a.m. - cancelled; Thursday, September 21, 2017, 9:00 a.m. - cancelled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Cancelled - Hutchinson Island Marriott Beach Resort &amp; Marina, 555 NE Ocean Blvd., Stuart, FL 34996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Meeting cancell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Board of Employee Leasing Companies, 2601 Blair Stone Road, Tallahassee, FL 32399, (850)717-198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8:09:00Z</dcterms:created>
  <dc:creator>Collins, John M. "Jack"</dc:creator>
  <dc:description/>
  <cp:keywords/>
  <dc:language>en-US</dc:language>
  <cp:lastModifiedBy>Brown, Cari L.</cp:lastModifiedBy>
  <dcterms:modified xsi:type="dcterms:W3CDTF">2017-09-19T18:33:00Z</dcterms:modified>
  <cp:revision>3</cp:revision>
  <dc:subject/>
  <dc:title/>
</cp:coreProperties>
</file>