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ettuce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4, 2017, 12:00 Noon – 2:45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verglades Research &amp; Education Center; 3200 E Palm Beach Rd.; Belle Glade, FL 334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ayer Crop Science Portfolio and Update for Leafy Green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xploring plant growth regulators to reduce bolting in cilantro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cent Insect Pest Trial Result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vision of Plant Industry Representative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REC staff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Christian Miller; (561)233-17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1:00Z</dcterms:created>
  <dc:creator>Collins, John M. "Jack"</dc:creator>
  <dc:description/>
  <cp:keywords/>
  <dc:language>en-US</dc:language>
  <cp:lastModifiedBy>Collins, John M. "Jack"</cp:lastModifiedBy>
  <dcterms:modified xsi:type="dcterms:W3CDTF">2017-09-19T18:07:00Z</dcterms:modified>
  <cp:revision>2</cp:revision>
  <dc:subject/>
  <dc:title/>
</cp:coreProperties>
</file>