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Thursday, October 19, 2017, 2:00 p.m., 3:00 p.m.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and Suites, 3600 SW 38th Ave., Ocala, FL 344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ollowing committees will be meeting at the following time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:00 p.m. - Building and Strategic Planning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:00 p.m. - Executive Committe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:00 p.m. - Board of Directo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enley Struhs at tstruhs@flhorsepark.com or (352)307-669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tstruhs@flhorsepark.com or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1:00Z</dcterms:created>
  <dc:creator>Brown, Cari L.</dc:creator>
  <dc:description/>
  <cp:keywords/>
  <dc:language>en-US</dc:language>
  <cp:lastModifiedBy>Brown, Cari L.</cp:lastModifiedBy>
  <dcterms:modified xsi:type="dcterms:W3CDTF">2017-10-05T12:11:00Z</dcterms:modified>
  <cp:revision>2</cp:revision>
  <dc:subject/>
  <dc:title/>
</cp:coreProperties>
</file>